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statu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5 dicembre 31, Como, "in pallacio potestat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rardo "Lupus" podestà di Como, avendo esaminato insieme ai Quattro deputati all'uopo le questioni riguardanti i beni dei malesardi, banditi e traditori del comune, dichiara, in base al parere di giureconsulti, che il monastero di S. Abbondio, i suoi beni e quelli dei suoi massari non devono essere molestati a motivo del monaco Martino "Caviliata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6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taglio irregolare e molto sagomata nella parte inferiore, con un foro naturale al centro, è piuttosto rovinata nelle ultimissime righe, con scoloritura del testo e conseguente difficoltà di lettura. Resti di filo e piccoli fori, sia in alto sia in basso, mostrano che venne cucita ad altr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impiegato dal Campiche nella compilazione delle liste de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ettato è qualche volta scorretto e mostra alternanza di forme per una medesima parola (es. "monasterium"-"monisterium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.M.CC.XLVI., die dominico ultimo mensis | decembr(is).  Dominus Girardus Lupus regalli gra(tia) | et mandato inp(er)riali Cumarum potestas dixit et | protestatus fuit in presentia infrascriptorum se | pro co(mmun)i de C(umis) et inquirendo et cognoscendo de iuribus | co(mmun)is de C(umis) cum illis qui dicuntur Quatuor constituti | pro co(mmun)i de C(umis) ad inquirendum et exigendum et in co(mmun)e | de C(umis) pervenire faciendum iura et bona et reditus | mallesardorum et banitorum ac prodictorum co(mmun)is de C(umis),| tam laicorum quam eclesiasticarum personarum,| habito consilio dominorum Petri Carioli et Arialdi de | Crolamonte iudicum civitatis Cumarum de voluntate | et consensu ipsorum Quatuor, inve(n)nis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cogno|vise, et consilium ab ipsis sapientibus habui(s)et | - coram quibus questio disputata fuit diligenter | per sindicum co(mmun)is de C(umis) et per avocatum abatis et | monisterii et conventus Beati Abondii | Cumarum - ipsam potestatem et Quatuor predictos | pro co(mmun)i de C(umis) nichil exigere debere nec pose | ab ipso abate, conventu et monisterio nec a ma|sariis ipsius monisterii nec super bonis nec | de bonis nec reditibus ipsius monisterii re|quirere nec exigere pose, tam de preteritis quam | de present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et futuris, racione vel ocaxione | doni Mar(tini) Caviliate monici ipsius monisterii | nec racione vel ocaxione allicuius iuris quod | idem donus Mar(tinus) haberet vel abuiset in ipso | monisterio et bonis racione vel ocasione dicti | mo&lt;n&gt;acatu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Quare dict(us) dominus potestas, de consilio dominorum Petriboni et | Guilielmi de Aymanis iudicum et assessorum suorum ibidem | presencium, sequendo consilium dictorum sapientum,| dixit, statuit et pronunciavit nichil exigendum | tam pro te(m)pore preterito quam presenti et futuro ab | ipso monisterio et conventu et masariis nec super | bonis ipsius monasterii racione vel ocaxione | monacatus dicti doni Mar(tini), et se(n)t(entias) factas | casas de cetero, ipsum monisterium et massa|rios inquietandos non esse ocaxione predictor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tum in pallacio potestatis.  Unde plura.  Interfuerunt | ibi testes domini Iohannes de Plaça milles dict(e) potestatis | et Allamannus de Cresença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udex et [...]olla de Br(e)g[...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etrus de Liern[o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arius et scriba pallat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[communis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(umis) predictis interfui et iuss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[dicte potestatis] scripsi.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A  </w:t>
      </w:r>
      <w:r>
        <w:rPr>
          <w:rFonts w:cs="Verdana" w:ascii="Verdana" w:hAnsi="Verdana"/>
          <w:sz w:val="16"/>
          <w:szCs w:val="16"/>
          <w:lang w:val="en-GB"/>
        </w:rPr>
        <w:t>p(re)seentib(u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R.P.C.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23:00Z</dcterms:created>
  <dc:creator>Gianpaolo</dc:creator>
  <dc:description/>
  <cp:keywords/>
  <dc:language>en-US</dc:language>
  <cp:lastModifiedBy>Ambrogio</cp:lastModifiedBy>
  <dcterms:modified xsi:type="dcterms:W3CDTF">2014-08-03T14:56:00Z</dcterms:modified>
  <cp:revision>20</cp:revision>
  <dc:subject/>
  <dc:title>ASMi, P, cart</dc:title>
</cp:coreProperties>
</file>